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нкета для регистрации на ВЕБинар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699"/>
        <w:gridCol w:w="5344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вебинара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проведения 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Ф.И.О.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-3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ел. / e-mail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е наименование организации 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именование организации (если есть)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й адре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индексом)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чтовый адре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индексом)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организации (ИНН/КПП, ОГРН, ОКПО, ОКВЭД и др.)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ный счет организации, наименование бан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, к/с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.И.О. руководителя (полностью), должность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подписи договора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ый e-mail организации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, Телефон и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го лица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и о вебинаре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ординатор проекта Тарвердиева Элина Расимовна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978) 578 56 49, +7-978-898-42-53</w:t>
            </w:r>
          </w:p>
          <w:p>
            <w:pPr>
              <w:pStyle w:val="Normal"/>
              <w:ind w:right="-31" w:hanging="0"/>
              <w:rPr/>
            </w:pPr>
            <w:r>
              <w:rPr>
                <w:rFonts w:cs="Arial" w:ascii="Arial" w:hAnsi="Arial"/>
              </w:rPr>
              <w:t xml:space="preserve">Эл.почт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ter@vsesem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: сай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5" w:hanging="0"/>
        <w:jc w:val="right"/>
        <w:rPr/>
      </w:pPr>
      <w:r>
        <w:rPr>
          <w:rFonts w:cs="Arial" w:ascii="Arial" w:hAnsi="Arial"/>
          <w:b/>
          <w:i/>
        </w:rPr>
        <w:t>Все поля обязательны для заполнен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sectPr>
      <w:type w:val="nextPage"/>
      <w:pgSz w:w="11906" w:h="16838"/>
      <w:pgMar w:left="126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TT">
    <w:altName w:val="Franklin Gothic Medium Cond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Extendedtextfull">
    <w:name w:val="extended-text__full"/>
    <w:qFormat/>
    <w:rPr/>
  </w:style>
  <w:style w:type="character" w:styleId="Style13">
    <w:name w:val="Основной текст Знак"/>
    <w:qFormat/>
    <w:rPr>
      <w:rFonts w:ascii="OfficinaSansCTT;Franklin Gothic Medium Cond" w:hAnsi="OfficinaSansCTT;Franklin Gothic Medium Cond" w:eastAsia="OfficinaSansCTT;Franklin Gothic Medium Cond" w:cs="OfficinaSansCTT;Franklin Gothic Medium Cond"/>
      <w:sz w:val="18"/>
      <w:szCs w:val="18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xtendedtextshort">
    <w:name w:val="extended-text__short"/>
    <w:qFormat/>
    <w:rPr/>
  </w:style>
  <w:style w:type="character" w:styleId="Doccaption">
    <w:name w:val="doccaption"/>
    <w:qFormat/>
    <w:rPr>
      <w:rFonts w:cs="Times New Roman"/>
    </w:rPr>
  </w:style>
  <w:style w:type="character" w:styleId="Auxiconlisttext">
    <w:name w:val="aux-icon-list-text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ayout">
    <w:name w:val="layout"/>
    <w:qFormat/>
    <w:rPr/>
  </w:style>
  <w:style w:type="character" w:styleId="Auxheadbefore">
    <w:name w:val="aux-head-before"/>
    <w:qFormat/>
    <w:rPr/>
  </w:style>
  <w:style w:type="character" w:styleId="Markedcontent">
    <w:name w:val="markedcontent"/>
    <w:qFormat/>
    <w:rPr>
      <w:rFonts w:cs="Times New Roman"/>
    </w:rPr>
  </w:style>
  <w:style w:type="character" w:styleId="Pta0000003">
    <w:name w:val="pt-a0-000003"/>
    <w:qFormat/>
    <w:rPr>
      <w:rFonts w:cs="Times New Roman"/>
    </w:rPr>
  </w:style>
  <w:style w:type="character" w:styleId="Personnewtext">
    <w:name w:val="person-new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6" w:hanging="0"/>
      <w:jc w:val="both"/>
    </w:pPr>
    <w:rPr>
      <w:rFonts w:ascii="OfficinaSansCTT;Franklin Gothic Medium Cond" w:hAnsi="OfficinaSansCTT;Franklin Gothic Medium Cond" w:eastAsia="OfficinaSansCTT;Franklin Gothic Medium Cond" w:cs="OfficinaSansCTT;Franklin Gothic Medium Cond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400" w:right="4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Elementoriconboxdescription">
    <w:name w:val="elementor-icon-box-descri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@vsese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03:00Z</dcterms:created>
  <dc:creator>МАРЧ</dc:creator>
  <dc:description/>
  <cp:keywords/>
  <dc:language>en-US</dc:language>
  <cp:lastModifiedBy>EVGESHA</cp:lastModifiedBy>
  <cp:lastPrinted>2019-03-20T13:57:00Z</cp:lastPrinted>
  <dcterms:modified xsi:type="dcterms:W3CDTF">2024-04-05T13:49:00Z</dcterms:modified>
  <cp:revision>5</cp:revision>
  <dc:subject/>
  <dc:title>Новое в предоставлении коммунальных услуг в 2017 году: новые права и обязанности потребителя и исполнителя коммунальных услуг (Постановление Правительства РФ № 1498 от 26</dc:title>
</cp:coreProperties>
</file>